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cerer Software                   EZread                      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read is a small, fast, text reading utility to be us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command line). It represents an extension of the DOS "type"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offers greater flexibil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EZread by typing at the command line (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rea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to enter the path and nam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art EZread by typing th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n the command line after EZrea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read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text file is open for viewing, press &lt;F1&gt; if you need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ox displays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return to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ce&gt;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    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&gt;     change LPT port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&gt;   star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dvance to the next page by pressing &lt;Enter&gt; or &lt;Pg D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Zread was designed to help you work faster, you may find i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EZREAD.COM to something shorter and easier to type.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the DOS "rename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n EZREAD.COM EZ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view a file by just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 [path\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written to be used with text files, such as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n .txt, .doc, .prn, .asc, etc. EZread will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 on the screen, but not in a text fashion;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nderlying computer gener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yet found any software incompatibilitie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 "SIXPAC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K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Why use this instead of the DOS "type" command? Because "type" just</w:t>
      </w:r>
    </w:p>
    <w:p>
      <w:pPr>
        <w:pStyle w:val="PreformattedText"/>
        <w:bidi w:val="0"/>
        <w:jc w:val="left"/>
        <w:rPr/>
      </w:pPr>
      <w:r>
        <w:rPr/>
        <w:t>scrolls right through files; you must enter an additional command line</w:t>
      </w:r>
    </w:p>
    <w:p>
      <w:pPr>
        <w:pStyle w:val="PreformattedText"/>
        <w:bidi w:val="0"/>
        <w:jc w:val="left"/>
        <w:rPr/>
      </w:pPr>
      <w:r>
        <w:rPr/>
        <w:t>parameter if you want it to pause. EZread not only pauses for you, it</w:t>
      </w:r>
    </w:p>
    <w:p>
      <w:pPr>
        <w:pStyle w:val="PreformattedText"/>
        <w:bidi w:val="0"/>
        <w:jc w:val="left"/>
        <w:rPr/>
      </w:pPr>
      <w:r>
        <w:rPr/>
        <w:t>lets you start over, lets you print out the text file, and is much</w:t>
      </w:r>
    </w:p>
    <w:p>
      <w:pPr>
        <w:pStyle w:val="PreformattedText"/>
        <w:bidi w:val="0"/>
        <w:jc w:val="left"/>
        <w:rPr/>
      </w:pPr>
      <w:r>
        <w:rPr/>
        <w:t>faster than "type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